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ALIENAÇÃO JUDICIAL DE COISA COMUM, CO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EXTINÇÃO DE CONDOMÍNIO</w:t>
      </w:r>
      <w:r>
        <w:rPr/>
        <w:t xml:space="preserve"> </w:t>
      </w:r>
      <w:r>
        <w:rPr>
          <w:rFonts w:eastAsia="Arial" w:cs="Arial"/>
          <w:b w:val="false"/>
          <w:bCs w:val="false"/>
          <w:sz w:val="24"/>
          <w:szCs w:val="24"/>
        </w:rPr>
        <w:t>Propriedade de imóvel em condomínio. Propriedade de imóvel indivisível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EXMO. SR. DR. JUIZ DE DIREITO DA .... ª VARA CÍVEL DA COMARCA DE 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/>
      </w:pPr>
      <w:r>
        <w:rPr/>
        <w:t>O Espolio de</w:t>
      </w:r>
      <w:r>
        <w:rPr>
          <w:rFonts w:eastAsia="Arial" w:cs="Arial"/>
          <w:sz w:val="24"/>
          <w:szCs w:val="24"/>
        </w:rPr>
        <w:t xml:space="preserve"> ...</w:t>
      </w:r>
      <w:r>
        <w:rPr/>
        <w:t>..................................</w:t>
      </w:r>
      <w:r>
        <w:rPr>
          <w:rFonts w:eastAsia="Arial" w:cs="Arial"/>
          <w:sz w:val="24"/>
          <w:szCs w:val="24"/>
        </w:rPr>
        <w:t>., representado por sua inventariante ..</w:t>
      </w:r>
      <w:r>
        <w:rPr/>
        <w:t>..................................</w:t>
      </w:r>
      <w:r>
        <w:rPr>
          <w:rFonts w:eastAsia="Arial" w:cs="Arial"/>
          <w:sz w:val="24"/>
          <w:szCs w:val="24"/>
        </w:rPr>
        <w:t xml:space="preserve">.., (qualificação), portadora do CPF/MF nº ....,  residente e domiciliada na Rua .... nº ....., na cidade e </w:t>
      </w:r>
      <w:r>
        <w:rPr/>
        <w:t>.</w:t>
      </w:r>
      <w:r>
        <w:rPr>
          <w:rFonts w:eastAsia="Arial" w:cs="Arial"/>
          <w:sz w:val="24"/>
          <w:szCs w:val="24"/>
        </w:rPr>
        <w:t xml:space="preserve"> por intermédio de seus procuradores judiciais infra-assinados (cfr. procuração em anexo, doc. nº ....), inscritos na OAB/...., sob os nºs. .... e ...., respectivamente, com escritório na cidade de ....,  na Rua .... nº ...., onde recebem intimações, vem muito respeitosamente perante V. Exa. propor uma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4"/>
        </w:rPr>
        <w:t>AÇÃO DE ALIENAÇÃO JUDICIAL DE COISA COMUM, CO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EXTINÇÃO DE CONDOMÍNIO</w:t>
      </w:r>
      <w:r>
        <w:rPr>
          <w:rFonts w:eastAsia="Arial" w:cs="Arial"/>
          <w:sz w:val="24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com fundamento nos artigos 632 e seguintes do Código Civil Brasileiro e arts. 1.112, inciso IV, 1.113 e seguintes do CPC, dentre outras disposições legais aplicáveis à espécie, contr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.</w:t>
      </w:r>
      <w:r>
        <w:rPr/>
        <w:t>............</w:t>
      </w:r>
      <w:r>
        <w:rPr>
          <w:rFonts w:eastAsia="Arial" w:cs="Arial"/>
          <w:sz w:val="24"/>
          <w:szCs w:val="24"/>
        </w:rPr>
        <w:t>... e sua mulher ....</w:t>
      </w:r>
      <w:r>
        <w:rPr/>
        <w:t>...............</w:t>
      </w:r>
      <w:r>
        <w:rPr>
          <w:rFonts w:eastAsia="Arial" w:cs="Arial"/>
          <w:sz w:val="24"/>
          <w:szCs w:val="24"/>
        </w:rPr>
        <w:t xml:space="preserve">, (qualificação), ele (qualificação), portadores do CPF/MF sob nºs. ...., residente e domiciliado na Rua ...., no bairro do ...., na cidade </w:t>
      </w:r>
      <w:r>
        <w:rPr/>
        <w:t>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...</w:t>
      </w:r>
      <w:r>
        <w:rPr/>
        <w:t>...................</w:t>
      </w:r>
      <w:r>
        <w:rPr>
          <w:rFonts w:eastAsia="Arial" w:cs="Arial"/>
          <w:sz w:val="24"/>
          <w:szCs w:val="24"/>
        </w:rPr>
        <w:t>. e sua mulher ....</w:t>
      </w:r>
      <w:r>
        <w:rPr/>
        <w:t>...............</w:t>
      </w:r>
      <w:r>
        <w:rPr>
          <w:rFonts w:eastAsia="Arial" w:cs="Arial"/>
          <w:sz w:val="24"/>
          <w:szCs w:val="24"/>
        </w:rPr>
        <w:t xml:space="preserve">, (qualificação), ele (qualificação), portadores do CPF/MF sob nºs. ...., residentes e domiciliados na Rua ...., na cidade </w:t>
      </w:r>
      <w:r>
        <w:rPr/>
        <w:t>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>.</w:t>
      </w:r>
      <w:r>
        <w:rPr/>
        <w:t>...................</w:t>
      </w:r>
      <w:r>
        <w:rPr>
          <w:rFonts w:eastAsia="Arial" w:cs="Arial"/>
          <w:sz w:val="24"/>
          <w:szCs w:val="24"/>
        </w:rPr>
        <w:t>..., (qualificação), portador do CPF/MF sob nº ...., residente e domiciliado nesta Comarca, na Rua ...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...., representado por seu inventariante ...., com endereço nesta Comarca, na Rua ..... 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...., (qualificação), portador do CPF/MF sob nº ...., residente e domiciliado nesta Comarca na Rua ...., o que faz pelas seguintes razões de fato e de direito adiante exposta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>I. O ora requerente Espólio de .</w:t>
      </w:r>
      <w:r>
        <w:rPr/>
        <w:t>....................</w:t>
      </w:r>
      <w:r>
        <w:rPr>
          <w:rFonts w:eastAsia="Arial" w:cs="Arial"/>
          <w:sz w:val="24"/>
          <w:szCs w:val="24"/>
        </w:rPr>
        <w:t>.... em conjunto com os requeridos, são legítimos proprietários e comunheiros do imóvel assim descriminad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"Terreno situado nesta cidade, na Rua ...., esquina com a Rua ...., fazendo frente para a Rua ...., com .... m e pela Rua .... com .... m, divisando a travessa .... com .... m e travessão dos fundos com terras da firma ...., com .... m, contendo área total de .... m²", consoante se depreende dos documentos em anex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inda, se encontra edificado no imóvel acim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"Um prédio antigo, denominado "Armazém" localizado na Rua ...." ; 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"Um prédio existente na Rua ...., "tudo conforme os documentos em anex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II. O ora requerente Espólio de .... e os requeridos anteriormente nomeados, são possuidores e legítimos proprietários do imóvel anteriormente e supra aludido, nas proporções seguinte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Terreno                            Prédio Antigo            Prédio Novo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) ..........................            20,4%                        20,4%                            20,0%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b) ..........................            21,4%                        21,4%                            20,0%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c) ..........................            21,4%                        21,4%                            20,0%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d) ..........................            16,8%                        16,8%                            20,0%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) ..........................            20,0%                        20,0%                            20,0%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eastAsia="Arial" w:cs="Arial"/>
          <w:sz w:val="24"/>
          <w:szCs w:val="24"/>
        </w:rPr>
        <w:t>Total de           100,0%                      100,0%                         100,0%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III. Tratando-se se imóvel indivisível, e não pretendendo o requerente a continuação da situação do comunheiro com os requeridos, pretende efetuar a alienação judicial do imóvel e benfeitorias referid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IV. Esgotados todos os meios amigáveis e suasórios para uma composição amigável o ora requerente vê-se compelido a ingressar com a presente medida judici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4"/>
        </w:rPr>
        <w:t>ISTO POSTO</w:t>
      </w:r>
      <w:r>
        <w:rPr>
          <w:rFonts w:eastAsia="Arial" w:cs="Arial"/>
          <w:sz w:val="24"/>
          <w:szCs w:val="24"/>
        </w:rPr>
        <w:t xml:space="preserve"> , requer a V. Exa. que se digne mandar citar os requeridos .... e sua mulher ....; .... e sua mulher ....; ....; espolio de .... e ...., nos endereços mencionados, através de mandado de carta precatória, para no prazo apresentarem a defesa que tiverem, sob pena de revelia, e após seja determinada a avaliação do imóvel para posterior venda em hasta pública pelo valor da avaliação, aplicando-se ao caso as regras do parágrafo 3º do art. 1.112 e art. 1.113 do CPC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Requer, Outrossim, a intervenção no processo do Representante do Ministério Públic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Indica-se como meio de produção de provas, o depoimento pessoal dos requeridos, sob pena de confesso, inquirição de testemunhas, cujo rol será apresentado oportunamente em Cartório, perícia, se necessária for juntada de novos document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stima-se à causa o valor de R$ 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/>
          <w:sz w:val="24"/>
          <w:szCs w:val="24"/>
        </w:rPr>
        <w:t>N. Term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/>
          <w:sz w:val="24"/>
          <w:szCs w:val="24"/>
        </w:rPr>
        <w:t>P. Deferi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/>
          <w:sz w:val="24"/>
          <w:szCs w:val="24"/>
        </w:rPr>
        <w:t>...., .... de .... de 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/>
          <w:sz w:val="24"/>
          <w:szCs w:val="24"/>
        </w:rPr>
        <w:t>Advogado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8:55:00Z</dcterms:created>
  <dc:creator>Forum</dc:creator>
  <dc:description/>
  <dc:language>en-US</dc:language>
  <cp:lastModifiedBy>INSS</cp:lastModifiedBy>
  <dcterms:modified xsi:type="dcterms:W3CDTF">1999-08-14T18:05:00Z</dcterms:modified>
  <cp:revision>7</cp:revision>
  <dc:subject/>
  <dc:title>Propriedade de im�vel em condom�nio. Propriedade de im�vel indivis�vel. Pedido de aliena��o judicial.</dc:title>
</cp:coreProperties>
</file>